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bCs/>
        </w:rPr>
      </w:pPr>
      <w:r>
        <w:rPr>
          <w:b/>
          <w:bCs/>
        </w:rPr>
        <w:t>Wellington</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ellington Caves were the first Australian caves to be formally described. They were visited by a party under the command of Captain Charles Sturt in 1828, and first described in a  letter by Hamilton Hume, a member of the expedition. A more formal description later appeared in Sturt's report of his expedition, published in 1833.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r Thomas Mitchell, who succeeded Oxley as Surveyor-General, then visited the caves in 1830. He recognised that there were fossil bones in the caves and collected specimens that he sent to Great Britain for examination.  In due course, Richard Owen, who described the extinct marsupial Diprotodon and others, described these. (Lane &amp; Richards 19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cards appear to come from unidentified series, and we have simply numbered each of the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ies 1</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hotograph with wide margins or frame; locale identified only by rubber stamp name on back.</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1  (The Great Column, Cathedral Cave, Wellington) H in oval fram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group of visitors, many carrying candles     </w:t>
      </w:r>
    </w:p>
    <w:p>
      <w:pPr>
        <w:pStyle w:val="PlainText"/>
        <w:ind w:firstLine="72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1.2  Wellington Caves (depicts large chamber in Cathedral</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cave with graffiti on rocks at L.H. side) H in oval frame</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1.3  Wellington N S W (shows cave decoration shielded by</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netting ) V with rectangular margins.</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50465" cy="1548130"/>
            <wp:effectExtent l="0" t="0" r="0" b="0"/>
            <wp:docPr id="1" name="welling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ington1" descr=""/>
                    <pic:cNvPicPr>
                      <a:picLocks noChangeAspect="1" noChangeArrowheads="1"/>
                    </pic:cNvPicPr>
                  </pic:nvPicPr>
                  <pic:blipFill>
                    <a:blip r:embed="rId2"/>
                    <a:srcRect l="-15" t="-23" r="-15" b="-23"/>
                    <a:stretch>
                      <a:fillRect/>
                    </a:stretch>
                  </pic:blipFill>
                  <pic:spPr bwMode="auto">
                    <a:xfrm>
                      <a:off x="0" y="0"/>
                      <a:ext cx="2450465" cy="1548130"/>
                    </a:xfrm>
                    <a:prstGeom prst="rect">
                      <a:avLst/>
                    </a:prstGeom>
                  </pic:spPr>
                </pic:pic>
              </a:graphicData>
            </a:graphic>
          </wp:inline>
        </w:drawing>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ies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eal photograph without margins; title in superimposed Italic C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1  The Pixie's Dell/ Wellington Caves, N.S.W. V </w:t>
        <w:tab/>
        <w:tab/>
        <w:tab/>
        <w:t>K-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2.2  The Frozen Waterfall/Gaden Cave, Wellington, N.S.W. V</w:t>
        <w:tab/>
        <w:t xml:space="preserve">K-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3  The Cathedral/ Wellington Caves, N.S.W.</w:t>
        <w:tab/>
        <w:tab/>
        <w:tab/>
        <w:t>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ies 3</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eal photograph with medium margins; title in Roman caps. in rectangular tablet.</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3.1  Shawl Cave V (actually a scene in Cathedral Cave)</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3.2  Gaden Cave H</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3.3  Gaden Cave H (another view)</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ies 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    Real photograph with double marginal framing ; title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ubber-stamped on white part of frame.</w:t>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Wellington Caves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79675" cy="1558925"/>
            <wp:effectExtent l="0" t="0" r="0" b="0"/>
            <wp:docPr id="2" name="welling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lington4" descr=""/>
                    <pic:cNvPicPr>
                      <a:picLocks noChangeAspect="1" noChangeArrowheads="1"/>
                    </pic:cNvPicPr>
                  </pic:nvPicPr>
                  <pic:blipFill>
                    <a:blip r:embed="rId3"/>
                    <a:srcRect l="-9" t="-15" r="-9" b="-15"/>
                    <a:stretch>
                      <a:fillRect/>
                    </a:stretch>
                  </pic:blipFill>
                  <pic:spPr bwMode="auto">
                    <a:xfrm>
                      <a:off x="0" y="0"/>
                      <a:ext cx="2479675" cy="1558925"/>
                    </a:xfrm>
                    <a:prstGeom prst="rect">
                      <a:avLst/>
                    </a:prstGeom>
                  </pic:spPr>
                </pic:pic>
              </a:graphicData>
            </a:graphic>
          </wp:inline>
        </w:drawing>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Fellow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w:t>
        <w:tab/>
        <w:t>G. Fellows, Arthur St., Well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Real photo without mar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Cathedral Cave) with party of male visitors again with candles and one person (guide?) with a magnesium ribbon lamp. 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Crown Studios</w:t>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w:t>
        <w:tab/>
        <w:t>Crown Studios,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Real photo with medium margins; number, title and imprint at bott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6.119  Altar Cave, Wellington V (Cathedral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tab/>
        <w:t>Murray Vie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w:t>
        <w:tab/>
        <w:t>Murray Views, Gymp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w:t>
        <w:tab/>
        <w:t>Normal Murray format. Either B&amp;W (A) or Colour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7A.19 </w:t>
        <w:tab/>
        <w:t>Wellington Caves, Wellington., N.S.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A.20 Wellington Caves, Wellington., N.S.W.</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A.23</w:t>
        <w:tab/>
        <w:t>Coral Wall, Wellington Caves, N.S.W. H</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B.19 </w:t>
        <w:tab/>
        <w:t>Wellington Caves, Wellington., N.S.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0:54:00Z</dcterms:created>
  <dc:creator>Hamilton-Smith</dc:creator>
  <dc:description/>
  <dc:language>en-US</dc:language>
  <cp:lastModifiedBy>Elery Hamilton-Smith</cp:lastModifiedBy>
  <dcterms:modified xsi:type="dcterms:W3CDTF">2005-10-09T07:11:00Z</dcterms:modified>
  <cp:revision>6</cp:revision>
  <dc:subject/>
  <dc:title>2</dc:title>
</cp:coreProperties>
</file>